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05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ACATING A RIGHT-OF-WAY IN THE CITY OF GRAND JUN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George P. Chronis and Cecilia G. Chronis have petitioned the City for the vacation of the right-of-way describ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right-of-way for street and utility purposes over and across the West 10 feet of the East 50 feet of the following described trac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mmencing at the Northeast Corner of Section 15, Township 1 South, Range 1 West of the Ute Meridian; thence South along the East line thereof, 917.75 feet to the true point of beginning; thence West 212 feet; thence South 49.65 feet; thence East 212 feet to the East line of said Section 15; thence North along said East line, 49.65 feet to the true point of beginning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said vacation has been approved by the Grand Junction Planning Commission and the City Engineer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vacation of the above described right-of-way be approv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2nd day of June, 198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uis R. Bra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057, was introduced, read, and ordered published by the City Council of the City of Grand Junction, Colorado, at a regular meeting of said body held on the 19th day of May, 1982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3rd day of June, 198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May 21, 198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June 4, 198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uly 4, 1982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0:00Z</dcterms:created>
  <dc:creator>Daren Sutherland</dc:creator>
  <dc:description/>
  <dc:language>en-US</dc:language>
  <cp:lastModifiedBy>Daren Sutherland</cp:lastModifiedBy>
  <dcterms:modified xsi:type="dcterms:W3CDTF">2000-10-24T20:20:00Z</dcterms:modified>
  <cp:revision>2</cp:revision>
  <dc:subject/>
  <dc:title>ORDINANCE NO</dc:title>
</cp:coreProperties>
</file>