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05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ACATING A RIGHT-OF-WAY IN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Jay Kuen and Ralph Braden have petitioned the City of Grand Junction for the vacation of the right-of-way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part of Horizon/70 Court extending into Lot 4, Horizon/70 Subdivision, as recorded in Plat Book 12, page 76, of the records of the Mesa County Clerk and Recorder, described in more detail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at the Northeast Corner of Lot 3, Horizon/70 Subdivision; thence North 68 deg. 41 min. 34 sec. East 50.00 feet to the Easterly right-of-way line of Horizon/70 Court; thence along the right-of-way line of Horizon/70 Court, the following two courses: 1) North 21 deg. 18 min. 26 sec. West 50.00 feet; 2) along the arc of a curve deflecting to the left having a radius of 50.00 feet, a central angle of 270 deg. 00 min. 00 sec., a length of 235.62 feet, and a chord bearing South 23 deg. 41 min. 34 sec. West 70.71 feet to the beginn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basis for bearings for the above described right-of-way vacation is the Easterly right-of-way line of Horizon/70 Court, as shown on the subdivision plat of Horizon/70 Subdivision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said vacation has been approved by the Grand Junction Planning Commission and the City Engineer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vacation of the above described right-of-way be approv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2nd day of June, 198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uis R. Bra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058, was introduced, read, and ordered published by the City Council of the City of Grand Junction, Colorado, at a regular meeting of said body held on the 19th day of May, 1982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3rd day of June, 198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May 21, 198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June 4, 198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uly 4, 1982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0:00Z</dcterms:created>
  <dc:creator>Daren Sutherland</dc:creator>
  <dc:description/>
  <dc:language>en-US</dc:language>
  <cp:lastModifiedBy>Daren Sutherland</cp:lastModifiedBy>
  <dcterms:modified xsi:type="dcterms:W3CDTF">2000-10-24T20:20:00Z</dcterms:modified>
  <cp:revision>2</cp:revision>
  <dc:subject/>
  <dc:title>ORDINANCE NO</dc:title>
</cp:coreProperties>
</file>