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1 and 22, Block 70,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59, was introduced, read, and ordered published by the City Council of the City of Grand Junction, Colorado, at a regular meeting of said body held on the 19 day of Ma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4,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