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9th day of May, 1982,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the Southwest Quarter of Section 3, Township 1 South, Range 1 West of the Ute Meridian, more particularly described as follows: Beginning at a point 20 feet South and 30 feet West of the Northeast Corner of the Southwest Quarter of said Section 3; being the intersection of the South line of F1/2 Road with the West line of 25 1/2 Road, thence West along the South line of F1/2 Road 1108.40 feet; thence South 766.00 feet; thence East 1108.40 feet to the West line of 25 1/2 Road; thence North along said West line 766.00 feet to the point of beginning, EXCEPT a 2.269 acre tract described as beginning at a point 20 feet South and 30 feet West of the Northeast Corner of the Southwest Quarter of said Section 3; being the intersection of the South line of F1/2 Road with the West line of 25 1/2 Road; thence West along the South line of F1/2 Road 295.00 feet; thence South 315.00 feet; thence East 295.00 feet to the West line of 25 1/2 Road; thence North along said West line 315.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une,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61, was introduced, read, and ordered published by the City Council of the City of Grand Junction, Colorado, at a regular meeting of said body held on the 19th day of May,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une,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1,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ne 4,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4,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