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EASEMENT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s have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easements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utility easements and sanitary sewer easement, as shown on Plat of Village Fair Subdivision, as recorded at 2:12 P.M., January 7, 1982, in Plat Book 13, Page 1 in the office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l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63, was introduced, read, and ordered published by the City Council of the City of Grand Junction, Colorado, at a regular meeting of said body held on the 16th day of June,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l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8,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9,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8,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