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AND REPEALING SECTIONS OF THE CITY OF GRAND JUNCTION ZONING AND DEVELOPMENT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sections of Chapter 32 of the Code of Ordinances of the City ar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4-2-11 B, 4-2-12 B and 4-2-13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Minimum side and rear yard setback 0 feet (if adjacent to a residential zone or existing residential use 1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5-8-4 D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FIA has reviewed three Flood Hazard Information Studies compiled in Mesa County by the Army Corps of Engineers in 1976, found them to be accurate, and adopted them for their 1978 Flood Insurance Studies. The boundaries shown within these 1978 Flood Insurance Studies are incorporated into this regulation, along with related explanatory matter, water surface elevations, profiles and cross sections. These maps shall be referenced as 5-8-4E of the City of Grand Junction Zoning and Development Code. Amendments to the official maps of adoption of additional maps shall be accomplished under the procedures and requirements for rezoning (see 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4-3-4 (the Use/Zone Matr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uses listed under the H. O. Zone in the matrix as A or S are changed to 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2-2-2B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esa County Staffs, Planning Commission, or Mesa County Board of County Commissioners. Such agencies will respond in writing to the requested review in the number of days indicated on the review form. Review agencies may request additional time for review if good cause is shown and if such request is made within the review time. The agencies' reviews will be advisory in charac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4-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Minimum side yard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structure - 5 feet</w:t>
      </w:r>
    </w:p>
    <w:p>
      <w:pPr>
        <w:pStyle w:val="Normal"/>
        <w:tabs>
          <w:tab w:val="clear" w:pos="720"/>
          <w:tab w:val="left" w:pos="0" w:leader="none"/>
        </w:tabs>
        <w:suppressAutoHyphens w:val="true"/>
        <w:jc w:val="both"/>
        <w:rPr>
          <w:spacing w:val="-3"/>
        </w:rPr>
      </w:pPr>
      <w:r>
        <w:rPr>
          <w:spacing w:val="-3"/>
        </w:rPr>
        <w:t>Accessory structures (on rear half of parcel) - 3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opening paragraph of 4-2-3 RSF-8 (Residential Single Family - approximately eight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zone is intended to be a high density single family urban zone. The use of land structures is maximized. Common open areas are encouraged to provide functional and aesthetic relief. Development of this density should be provided with complete urban services and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ubsection 4-2-10F be amended by the addition of subsection 4,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Residential uses in the B-1 zone shall be limited to 16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ubsection 4-2-12F be amended by the addition of a subsection 1,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esidential uses approved through the conditional use process shall not exceed a maximum density of 6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l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64, was introduced, read, and ordered published by the City Council of the City of Grand Junction, Colorado, at a regular meeting of said body held on the 16th day of June,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ul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8,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9,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8,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