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DDING A PLANNED AIRPORT SECTION TO THE CITY'S ZONING AND DEVELOPMENT CO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32 of the Code of Ordinances of the City of Grand Junction by the addition of a subsection 7-2-5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-2-5 PAD (Planned Airport Developme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The following uses may be permitted within a PAD at the discretion of the Governing Bod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Business and commercial areas relating directly to the airport such as car rental agencies, services for aircraft, flight services/operations and similar u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Hotels/mote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Facilities serving food and bevera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Public uses including recreational u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Business/commercial/industrial par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 Other uses as may be approved after favorable recommendation of the Airport Authority and the Planning Commis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 Uses under A.1. above may be finally approved by the Airport Authority if said uses are shown on an overall Airport Plan and said site specific uses receive favorable recommendations/signoff, as applicable, City/County Development Depart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. All other uses mentioned above shall have separate plan approval, appropriate to the scale of the development, as specified in Section 7-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. Uses in a PAD zone shall also meet the requirements of 7-3 and 7-4-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For all development requests in a PAD zone the owner of the airport will be a review age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Jul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65, was introduced, read, and ordered published by the City Council of the City of Grand Junction, Colorado, at a regular meeting of said body held on the 16th day of June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Jul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8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9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8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