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in Section 31 Township 1 North, range 1 East, of the Ute Meridian in Mesa County, Colorado,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Northeast corner of said Section 31; thence, South 20 deg. 57 min. East 966.27 feet, more or less, to a point which is on the end of the centerline of runway 11/29 at Walker Field which has been established as Station 0 + 52.6 runway 11/29; thence, North 54 deg. 54 min. West 3,562.4 feet to a point which is Station 36 + 15 on centerline runway 11/29; thence, South 35 deg. 06 min. West 2,179 feet to a point left of centerline runway 11/29 Station 36 + 15, which is the point of beginning; thence, South 35 deg. 06 min. West 495.41 feet to a point 2,674.41 feet left of centerline runway 11/29 Station 36 + 15; thence, North 54 deg. 53 min. 04 sec. West 393.86 feet to a point 2,674.30 feet left of centerline runway 11/29 Station 40 + 08.86; thence, on a curve to the right having a deflection of 21 deg. 01 min. 47.8 sec., a radius of 350 feet and a distance of 128.31 feet to a point 2,650.96 feet left of centerline runway 11/29 Station 41 + 34.45; thence, North 33 deg. 51 min. 16 sec. West 229.16 feet to a point 2,568.66 feet left of centerline runway 11/29 Station 43 + 48.33; thence, North 35 deg. 06 min. East 389.66 feet to a point 2,179 feet left of centerline runway 11/29 Station 43 + 48.33; thence, South 54 deg. 54 min. 00 sec. East 733.33 feet to a point 2,179 feet left of centerline runway 11/29 Station 36 + 15 which is the true point of beginning; containing 348,478 square feet (8.00 acres) more or less; bearings are true based on established airport lines from zoning category PZ (Public Zones) to PAD (Planned Airport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l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66, was introduced, read, and ordered published by the City Council of the City of Grand Junction, Colorado, at a regular meeting of said body held on the 16th day of June,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l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8,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9,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8,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