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DDING AN EXCLUSION TO THE DEFINITION OF THE TERM "CONTRACTOR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7-31(c) of the Code of Ordinances of the City of Grand Junction be amended by the addition of a subsection 4,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4. Construction Managers who provide design, inspection and administration services with the owner entering into separate contracts for construction or material purchas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Jul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68, was introduced, read, and ordered published by the City Council of the City of Grand Junction, Colorado, at a regular meeting of said body held on the 7th day of July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Jul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9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23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23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