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parcel of land situated on Lot 22 of the North 100.13 feet (100.00 feet recorded) of said Lot 22; the South 50.06 feet (50 feet recorded) of the North 150.19 feet (150.0 feet recorded) of said Lot 22; the South 50.07 feet (50.0 feet recorded) of the North 200.26 feet (200.0 feet recorded) of said Lot 22; the South 142.18 feet (142.0 feet recorded) of the North 324.44 feet (342.0 feet recorded) of said Lot 22; the North 125.15 feet (125.0 feet recorded) of the South 175.23 feet (175.0 feet recorded) of said Lot 22; and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east corner of Lot 22, Capital Hill Subdivision, City of Grand Junction, County of Mesa, State of Colorado; thence S 00 deg. 09 min. 34 sec. W 30.0 feet to a point which is the intersection of the West right-of-way of 7th Street and the South right-of-way of Orchard Avenue said point being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continuing S 00 deg. 09 min. 34 sec. W along the West right-of-way of 7th Street 437.59 feet; thence leaving said West right-of-way N 89 deg. 53 min. 44 sec. W 132.97 feet to a point on the East line of a 20.0 foot alley; thence N 00 deg. 01 min. 46 sec. W along said East line 437.58 feet to a point on the South right-of-way of Orchard Avenue; thence S 89 deg. 54 min. 01 sec. E along said South right-of-way 134.41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id tract or parcel containing 1.343 acres more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MF-32 (Residential Multi-Family - 32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August,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70, was introduced, read, and ordered published by the City Council of the City of Grand Junction, Colorado, at a regular meeting of said body held on the 21st day of Jul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August,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3,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6,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5,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