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07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VACATING A RIGHT-OF-WAY AND EASEMENT IN THE CITY OF GRAND JUNC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Joel Prudhomme and Kathi Prudhomme have petitioned for the vacation of a right-of-way and easement describe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. That part of the Right-of-Way for Walnut Ave. as recorded in Book 460 Page 597 to be vacat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ginning at the SE corner of Lot 36 Hillcrest Manor Subdivision, Mesa County, Colorado; thence North 57.50 ft. along the East line of Lot 36 to the point of beginning; thence North 3.42 ft. along the East line of Lot 36 to the North right-of-way line of Walnut Ave. as recorded in Book 460 Page 597; thence S 88 degrees 55 min. W 189.32 ft. along the North right-of-way line of Walnut Ave. as described in Book 460 Page 597 to the West line of Lot 36; thence S 34 degrees 44 min. W 34.69 ft. along the West line of Lot 36 to the SW corner of Lot 36; thence S 81 degrees 20 min. E 64.0 ft. along the South line of Lot 36; thence 150.63 ft. along the arc of a curve to the right, with a radius of 364.5 ft. and a chord of N 76 degrees 19 min. 42 sec. E 149.56 ft. to the point of beginning, containing 4,129 sq. f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. 10 ft. water line easement as recorded in Book 521 Page 288 to be vacat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easement over, along and across the following described tract of land, to wit; a strip of land 10 ft. wide lying 5 ft. on each side of a center line describe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ginning at a point 58.92 ft. North and 106.75 ft. West of the Southeast corner of Lot 36, Hillcrest Manor, Mesa County, Colorado; thence N 11 degrees 20 min. W 105.0 ft. to the intersection of said centerline with the West line of said Lot 3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said vacations have been approved by the Grand Junction Planning Commission and the City Engineer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vacations of the above described right-of-way and easement are approv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4th day of August, 198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uis R. Brac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071, was introduced, read, and ordered published by the City Council of the City of Grand Junction, Colorado, at a regular meeting of said body held on the 21st day of July, 1982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5th day of August, 198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uly 23, 198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Publication: August 6, 198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September 5, 1982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1:00Z</dcterms:created>
  <dc:creator>Daren Sutherland</dc:creator>
  <dc:description/>
  <dc:language>en-US</dc:language>
  <cp:lastModifiedBy>Daren Sutherland</cp:lastModifiedBy>
  <dcterms:modified xsi:type="dcterms:W3CDTF">2000-10-24T20:21:00Z</dcterms:modified>
  <cp:revision>2</cp:revision>
  <dc:subject/>
  <dc:title>ORDINANCE NO</dc:title>
</cp:coreProperties>
</file>