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Lot 14 in Block 5 of FAIRMOUNT SUBDIVISION; thence North 50 feet; thence East 240 feet; thence South 50 feet; thence West 10 feet; thence South 75 feet; thence West 230 feet; thence North 7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64 (Residential Multi-Family - 64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ugust,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72, was introduced, read, and ordered published by the City Council of the City of Grand Junction, Colorado, at a regular meeting of said body held on the 21st day of Jul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ugust,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6,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5,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