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FAILED TO PAS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THE SIGN REGULATIONS TO PERMIT ADVERTISING ON BUS STOP BENCH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ntinued financial health of a bus system is of public concern within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revenues from advertising on bus stop benches will contribute to that financial health with the benches providing a convenience to the riding public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5-7-3 of Chapter 32 of the Code of Ordinances of the City of Grand Junction be amended by the addition of a subsection K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K. Bus Stop benches with approved advertising within 15 feet of a posted public Bus Stop sig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August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-Tem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74, was introduced, read, and ordered published by the City Council of the City of Grand Junction, Colorado, at a regular meeting of said body held on the 4th day of August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August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6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20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19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