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PROVIDING FOR SUPPLEMENTAL APPROPRIATIONS TO GENERAL FUNDS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appropriations be made to the General Fund from the source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GENERAL FUND</w:t>
            </w:r>
            <w:r>
              <w:rPr>
                <w:spacing w:val="-3"/>
              </w:rPr>
              <w:t>tb;</w:t>
            </w:r>
            <w:r>
              <w:rPr>
                <w:spacing w:val="-3"/>
                <w:u w:val="single"/>
              </w:rPr>
              <w:t>APPROPRIATIONSOURCE OF REVENU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Personnel and Fringe Benefits$31,275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perating/Maintenance Supplies1,575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ther Service and Charges5,295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Capital Outlay</w:t>
            </w:r>
            <w:r>
              <w:rPr>
                <w:spacing w:val="-3"/>
                <w:u w:val="single"/>
              </w:rPr>
              <w:t>17,058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$55,203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SOURCE OF FUNDS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City of Grand Junction$22,601.5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County of Mesa22,601.5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School District #51________????</w:t>
            </w:r>
            <w:r>
              <w:rPr>
                <w:spacing w:val="-3"/>
                <w:u w:val="single"/>
              </w:rPr>
              <w:t>10,000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  <w:u w:val="single"/>
              </w:rPr>
              <w:t>$55,203.00$55,203.00</w:t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DITIONAL PERSONNEL POSI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ur positions in Police Depart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September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75, was introduced, read, and ordered published by the City Council of the City of Grand Junction, Colorado, at a regular meeting of said body held on the 4th day of August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September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11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September 3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3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