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8th day of August, 1982,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0, Pioneer Villag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671.56 feet North 00 deg. 11 min. 26 sec. East and 786.97 feet North 69 deg. 13 min. East of the Southwest Corner, Section 15, Township 1 South, Range 1 West, Ute Meridian, thence North 69 deg. 13 min. East 215 feet, thence South 65 deg. 47 min. East 70.7 feet, thence South 20 deg. 47 min. East 194.6 feet, thence South 66 deg. 10 min. 30 sec. West 231.19 feet, thence North 49 deg. West 81.36 feet, thence North 19 deg. 35 min. 45 sec. West 185.21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ighway 340 right of way adjacent to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k M. Dun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76, was introduced, read, and ordered published by the City Council of the City of Grand Junction, Colorado, at a regular meeting of said body held on the 18th day of August,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Sept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0,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3,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