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and that part of Lots 2 and 3 of Fairmount Heights Subdivision described as follows: Beginning at a point 10 feet South and 14 feet West of the Southeast Corner of said Lot 2, thence East 14 feet, thence North along the East line of said Lots 2 and 3 to the Northeast Corner of Said Lot 2, thence West along the north line of said Lot 2 to the Northwest Corner thereof, thence South along the West Line of said Lot 2, 65 feet, thence East 187.8 feet, thence Southeasterly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SF-8 (Residential Single Family - 8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Sept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78, was introduced, read, and ordered published by the City Council of the City of Grand Junction, Colorado, at a regular meeting of said body held on the 18th day of August,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Sept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2,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17,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17,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