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ING FOR SPECIAL IMPROVEMENT DISTRICTS FOR LANDSCAPING AND OTHER AESTHETIC CONSIDERATIONS AND FOR IMPROVEMENT PLA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opening paragraph of Section 18-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4. Organization of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may, in districts to be prescribed, order the paving, grading, curbing, guttering and otherwise improving the whole or any part or parts of any street or streets, alley or alleys, or streets and alleys, in the city, or any combination of said improvements, including the reconstruction, replacement, renewal or extension of the same and also including necessary grades, crosswalks, culverts, drains, readjusting manholes and catch basins, connections with existing water mains and such other incidentals, including incidental storm sewers, in the case of paving; said improvements may also consist of any local improvement (and renewals or extensions thereof) which benefits the land abutting on such improvements, such as sidewalks, water mains or the necessary construction and appliances for the installation of artificial lighting. Said improvements may also consist of the construction of sewers, sewage disposal works and renewals or extensions thereof, and such other public works as may be considered necessary and authorized by the City Council; and the Council may thereafter, under the conditions herein prescribed, do such further grading as may be necessary in paving or otherwise improving the same area. THE TERM "LOCAL IMPROVEMENTS" SHALL ALSO INCLUDE THE CREATION OF DISTRICTS FOR THE PROVIDING OF LANDSCAPING AND BEAUTIFICATION OF AN AREA OR AREAS WITHIN THE DISTRICT OR FOR THE PROVIDING OF OTHER AESTHETIC IMPROVEMENTS. THE COUNCIL MAY ALSO CREATE LOCAL IMPROVEMENT DISTRICTS FOR THE SOLE PURPOSE OF DEVELOPING AN IMPROVEMENT PLAN FOR THE DISTRICT WITH THE SUBSEQUENT FORMATION OF SMALLER SPECIAL DISTRICTS TO ACCOMPLISH SPECIFIC IMPROVEMENTS PERMITTED BY THIS ORDINANCE. IN SETTING UP A DISTRICT THE CITY COUNCIL SHALL OBSERVE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ubsections (a) through (i) of said Section 18-4 remain the same as they now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79, was introduced, read, and ordered published by the City Council of the City of Grand Junction, Colorado, at a regular meeting of said body held on the 1st day of Sept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17,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