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THE ZONING AND DEVELOPMENT CODE OF THE CITY AS TO MINOR CHANGES IN FINAL PLANS, COMMERCIAL VEHICLES IN RESIDENTIAL NEIGHBORHOODS, DEFINING EQUIPMENT AND HEAVY EQUIPMENT, PROVIDING FOR PAYMENT OF CERTAIN FEES, PROVIDING FOR NOTICE TO ADJACENT OWNERS, AND PROVIDING FOR MEASUREMENT OF 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and subsections of Chapter 32 of the Code of Ordinances of the City of Grand Junction be amended as i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7-5-6A of said Chapter is repealed and reenact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Minor changes may be authorized by the Administrator under the following provisions, if those changes are required by engineering or other circumstances not foreseen at the time the final was 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 changes may increase the dimensions of any buildings or structures by more than ten percent (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hanges affecting external setbacks, roads, access to roads, easements or overall traffic circulation shall be sent to the appropriate agencies for review in accordance with 2-2-2. The decision of the administrator to approve or deny the change shall be based on the response of reviewing agencies and other relevant information (see 7-5-6A 3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term "minor changes", as used in this section, is considered as changes which do not alter the overall characteristics of the total plan and create no adverse impacts on adjacent uses or public services and facilities. Some examples of what can be considered as minor changes 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hanges in location and species of landscaping and/or screening as long as the approved character and intent is mainta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hanges in the orientation of portions of parking areas as long as the effectiveness of the overall site circulation and parking is mainta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reorientation, but not complete relocation or major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Changes resulting in a decrease of building separation or setbacks as long as those changes will not impact adjacent properties or uses. Notification to adjacent property owners shall be required whenever the change is abutting an existing use. If the abutting owner notifies the Administrator that the change is not acceptable, the Administrator shall refer the request to the Planning Commission at the first available mee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5-3-1 of said Chapter be amended by the addition of a subparagraph C,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ommercial Vehicles parked in public right-of-way abutting residential zoned areas shall not exceed 1 1/2 tons rated carrying capa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Chapter 13 of said Chapter be amended by the addition of two definitions,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quipment - rolling or unstationary stock except that, for the purpose of this code, it shall not include those items defined as Heavy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a capacity of more than 3 tons, crawler-type tractors and earth movers weighing more than 3 tons, dump trucks with the capacity of 10 cubic yards or more, and other equipment of comparable size and w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at Section of 2-2-2G of said Charter be amended by the addition of a paragraph 12,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Recording Fees required by the office of the Mesa County Clerk and Recorder shall be paid by a petitioner at the time of recor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at said Chapter Section 7-5-3A2 be amended by the addition of a paragraph h, Section 7-5-4B be amended by the addition of a paragraph 7, Section 8-2 be amended by the addition of a subsection 4, Section 10-1-1C2 be amended by the addition of a paragraph c and Section 6-7-2B4 be amended by the addition of a paragraph I, all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s and addresses of all adjacent (see definition) property owners within 200 feet of all boundaries of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at Section 4-7-2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7-2 The following accompanying material SHALL be required with the site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levations and/or perspective drawings of proposed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proposed development schedule indica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pproximate date of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tages in which the project may be develop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anticipated rate of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approximate date of completion of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greements, provisions or covenants which may govern the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NAMES AND ADDRESSES OF ALL ADJACENT (SEE DEFINITION) PROPERTY OWNERS WITHIN 200 FEET OF ALL BOUNDARIES OF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ny other material which may be needed to adequately review the specific project for compliance with the requirements of this Code such as contours and hours of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Restoration or reclamation plans shall be required for all extractive uses and may be required for other uses as necess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That Section 6-8-2B of said Chapter be amended by the addition of a paragraph 8,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Names and addresses of all adjacent (see definition) property owners within 200 feet of all boundaries of the property, unless adjacent property owners have received notification of a preliminary submittal within 6 months of the final submitt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That Section 5-7-6H1 of said Chapter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total surface area of one sign face of free-standing signs, roof signs and projecting wall signs shall be counted as part of the maximum total surface area allowance. FOR MEASUREMENT OF DIFFERENT SHAPES OF SIGNS SEE FIGURE F 5-7-6H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EASUREMENT OF 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Sept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80, was introduced, read, and ordered published by the City Council of the City of Grand Junction, Colorado, at a regular meeting of said body held on the 1st day of Septem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Sept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3,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17,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17,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