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08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N EASEMENT 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nne H. Gould has petitioned the City of Grand Junction for the vacation of the following described easemen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10-foot irrigation and utility easement over and across the North 10 feet of Lot 1, Block 1, LAKESIDE SUBDIVISION, except the West 10 feet thereof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aid vacation has been approved by the Grand Junction Planning Commission and the City Engineer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vacation of the above described easement be approv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6th day of October, 198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uis R. Bra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081, was introduced, read, and ordered published by the City Council of the City of Grand Junction, Colorado, at a regular meeting of said body held on the 15th day of September, 198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7th day of October, 198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rst Publication: September 17, 198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October 8, 198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November 7, 198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1:00Z</dcterms:created>
  <dc:creator>Daren Sutherland</dc:creator>
  <dc:description/>
  <dc:language>en-US</dc:language>
  <cp:lastModifiedBy>Daren Sutherland</cp:lastModifiedBy>
  <dcterms:modified xsi:type="dcterms:W3CDTF">2000-10-24T20:21:00Z</dcterms:modified>
  <cp:revision>2</cp:revision>
  <dc:subject/>
  <dc:title>ORDINANCE NO</dc:title>
</cp:coreProperties>
</file>