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23 though 30 and Lots 1 through 3 and the West Half of Lot 4, all in Block 127,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PZ (Public Zone) to C2 (Heavy Commerc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October,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82, was introduced, read, and ordered published by the City Council of the City of Grand Junction, Colorado, at a regular meeting of said body held on the 15th day of September,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October,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17,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October 8,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7,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