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6th day of October, 1982,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392 feet South of the Northeast Corner of the Southeast Quarter of the Northwest Quarter of Section 15, Township 1 South, Range 1 West, Ute Meridian, thence North along the East line of the Northwest Quarter of said Section 15 to the North line of said Section 15, thence West along said North line to intersection with the Northeast line of the railroad, thence Southeasterly along said Northeasterly line of the railroad to a point West of the point of beginning, thence East to the point of beginning. Also 25 1/2 Road right of way on the Ea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Octo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83, was introduced, read, and ordered published by the City Council of the City of Grand Junction, Colorado, at a regular meeting of said body held on the 6th day of October,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Octo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8,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October 22,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21,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