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ND 2 OF LITTLE BOOKCLIFF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1 (Light Business) to RMF-64 (Residential Multi-Family - 6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Nov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4, was introduced, read, and ordered published by the City Council of the City of Grand Junction, Colorado, at a regular meeting of said body held on the 20 day of Octo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Nov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5,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5,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