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o it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located in the Southwest Quarter of Section 3, Township 1 South, Range 1 West of the Ute Meridian, more particularly described as follows: Beginning at a point 20 feet South and 30 feet West of the Northeast corner of the Southwest Quarter of said Section 3; being the intersection of the South line of F 1/2 road with the West line of 25 1/2 Road, thence West along the South line of F 1/2 Road 1108.40 feet; thence South 766.00 feet; thence East 1108.40 feet to the West line of 25 1/2 Road; thence North along said West line 766.00 feet to the point of beginning, EXCEPT a 2.269 acre tract described as beginning at a point 20 feet South and 30 feet West of the Northeast corner of the Southwest Quarter of said Section 3; being the intersection of the South line of F 1/2 Road with the West line of 25 1/2 Road; thence West along the South line of F 1/2 Road 295.00 feet; thence South 315.00 feet; thence East 295.00 feet to the West line of 25 1/2 road; thence North along said West line 315.0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I (Planned Industr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Nov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85, was introduced, read, and ordered published by the City Council of the City of Grand Junction, Colorado, at a regular meeting of said body held on the 20th day of October, 198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November,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2,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November 5,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5,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