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omas Karlen and Charles Holmes have petitioned the City of Grand Junction for the vacation of the following described utility easement located in the City of Grand Junction, County of Mesa and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50 feet of an easement recorded in Book 815 at Page 1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vacation has been approved by the Grand Junction Planning Commission and the 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bove described easement be approved for va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6, was introduced, read, and ordered published by the City Council of the City of Grand Junction, Colorado, at a regular meeting of said body held on the 17th day of Nov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