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EASEMENT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Jerry Eisenhauer, James Eisenhauer and Steven Kinkead have petitioned the City of Grand Junction for the vacation of the following described sewer and utility easements located in the City of Grand Junction, County of Mesa and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10-foot utility easement over and across the East 10 feet of Tract A of a Replat of Lots 5 and 7, Peterson-Irwin Subdivision, except the South 15 feet thereof and over and across the West 10 feet of Lot 3 of said subdivision except the South 15 f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tility easement along the North line of Lot 3 and a utility easement running North/South through said Lot 3 as recorded in Book 960, Page 48 all in Peterson-Irwin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vacations have been approved by the Grand Junction Planning Commission and the 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above described easements be approved for va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7, was introduced, read, and ordered published by the City Council of the City of Grand Junction, Colorado, at a regular meeting of said body held on the 17th day of Nov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