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described as being a part of the Northeast Quarter of Section 7, Township 1 South, Range 1 East of the Ute Meridian; Commencing at the Southeast Corner of the Northeast Quarter of the Northeast Quarter of said Section 7; thence North 00 deg. 00 min. 01 sec. East along the East line of the Northeast Quarter of the Southeast Quarter of said Section 7 a distance of 227.21 feet; thence North 89 deg. 55 min. 33 sec. West 30.00 feet to the True Point of Beginning; thence South 00 deg. 00 min. 01 sec. West 227.25 feet; thence South 00 deg. 01 min. 25 sec. East 21.01 feet; thence South 89 deg. 58 min. 35 sec. West 239.78 feet; thence North 00 deg. 00 min. 00 sec. East 248.67 feet; thence South 89 deg. 55 min. 33 sec. East 239.77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Family,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8, was introduced, read, and ordered published by the City Council of the City of Grand Junction, Colorado, at a regular meeting of said body held on the 17th day of Nov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