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MAKING SUPPLEMENTAL APPROPRIATIONS TO VARIOUS FUNDS WITH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it is necessary to appropriate additional monies to the Data Processing Fund, the Refuse Collection Fund and the fund for the Tiara Rado Golf Course from various sources within City fund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re be transferred from the General Fund, the Water Fund and there be appropriated from funds provided by the County of Mesa the sum of $61,129.00, increasing the budgeted amount for the Data Processing Fund from $529,397.00 to $580,496.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there be appropriated from unappropriated carryover the sum of $1,981.00 to the Refuse Collection Fund, increasing the appropriation from $922,467.00 to $924,448.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That there be transferred from unexpended funds of the General Fund to the Tiara Rado Golf Course Fund the sum of $52,500.00 for operations within that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December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90, was introduced, read, and ordered published by the City Council of the City of Grand Junction, Colorado, at a regular meeting of said body held on the 17th day of November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December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19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December 3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2, 198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1:00Z</dcterms:created>
  <dc:creator>Daren Sutherland</dc:creator>
  <dc:description/>
  <dc:language>en-US</dc:language>
  <cp:lastModifiedBy>Daren Sutherland</cp:lastModifiedBy>
  <dcterms:modified xsi:type="dcterms:W3CDTF">2000-10-24T20:21:00Z</dcterms:modified>
  <cp:revision>2</cp:revision>
  <dc:subject/>
  <dc:title>ORDINANCE NO</dc:title>
</cp:coreProperties>
</file>