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0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e changing the zoning of the following described land situated in the City of Grand Junction, County of Mesa, State of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real property situated in the City of Grand Junction, County of Mesa, State of Colorado and being a part of the NE1/4 NW1/4 of Section 12, Township 1 South, Range 1 West, of the Ute Meridian, said real property being more particularly describ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2 Houston Heights Subdivision as recorded in Book 13 at Page 4 in the office of the Mesa County Clerk and Recorder, said Lot 2 being more particularly describ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mmencing at the NW Corner of the NE1/4 NW1/4 of said Section 12; thence S 00 deg. 00 min. 00 sec. W along the West line NW1/4 NW1/4 of said Section 12, a distance of 307.30 feet to the TRU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nce S 89 deg. 56 min. 00 sec. E 511.92 feet; thence S 00 deg. 00 min. 00 sec. W 50.00 feet; thence S 90 deg. 00 min. 00 sec. W 127.94 feet; thence S 58 deg. 13 min. 39 sec. W 31.76 feet; thence S 30 deg. 57 min. 49 sec. W 69.97 feet; thence S 07 deg. 44 min. 39 sec. W 46.49 feet; thence S 08 deg. 52 min. 01 sec. E 158.91 feet; thence S 89 deg. 56 min. 00 sec. E 77.12 feet; thence N 40 deg. 29 min. 00 sec. E 143.75 feet; thence S 03 deg. 27 min. 00 sec. W 45.66 feet; thence S 40 deg. 29 min. 00 sec. W 120.00 feet; thence N 89 deg. 56 min. 00 sec. W 429.00 feet to a point on the West line SW1/4 NE1/4 NW1/4 of said section 12; thence N 00 deg. 06 min. 16 sec. E 4.67 feet to the SW Corner NW1/4 NE1/4 NW1/4 of said section 12; thence N 00 deg. 00 min. 00 sec. E along the West line of the NW1/4 NE1/4 NW1/4 of said section 12 a distance of 352.82 feet to the TRU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PR-8 (Planned Residential - 8 units per acre) to PR-13.1 (Planned Residential - 13.1 units per ac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5th day of December,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092, was introduced, read, and ordered published by the City Council of the City of Grand Junction, Colorado, at a regular meeting of said body held on the 1st day of December, 198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6th day of December,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3,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December 17,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anuary 16, 198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1:00Z</dcterms:created>
  <dc:creator>Daren Sutherland</dc:creator>
  <dc:description/>
  <dc:language>en-US</dc:language>
  <cp:lastModifiedBy>Daren Sutherland</cp:lastModifiedBy>
  <dcterms:modified xsi:type="dcterms:W3CDTF">2000-10-24T20:21:00Z</dcterms:modified>
  <cp:revision>2</cp:revision>
  <dc:subject/>
  <dc:title>ORDINANCE NO</dc:title>
</cp:coreProperties>
</file>