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7 and 18, both inclusive, in Block 12 i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MF-32 (Residential Multi-Family - 32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93, was introduced, read, and ordered published by the City Council of the City of Grand Junction, Colorado, at a regular meeting of said body held on the 15th day of Decem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7,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1,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