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9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 Half of Lots 1, 2, 3, 4 and 5 in Block 3, HENDERSON HEIGHTS, according to amended pla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ing category RMF-64 (Residential Multi-Family - 64 units per acre)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an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94, was introduced, read, and ordered published by the City Council of the City of Grand Junction, Colorado, at a regular meeting of said body held on the 15th day of December,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an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7,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anuary 12,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11,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