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OF THE CITY OF GRAND JUNCTION ZONING AND DEVELOPMENT CODE TO DEFINE "BOARDING HOUSE" AND PERMIT IT AS A SPECIAL USE IN A B-3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the Zoning and Development Code)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efinition of Boarding and Rooming House in Chapter 13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ARDING AND ROOMING HO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uilding containing a single dwelling unit and three or more rental rooms where lodging is provided, with or without meals, for compensation. "Compensation" may include money, services or other things of value. THIS USE MAY ALSO PROVIDE ROOM, BOARD AND PERSONAL CARE FACILITIES FOR THE ELDERLY. THESE FACILITIES MUST MEET SAFETY STANDARDS AS SET FORTH BY THE FIRE DEPARTMENT AND CITY BUILDING INSPECTION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figure 4-3-4 (Use/Zone Matrix) of Chapter 4 be amended by adding Boarding and Rooming Houses as a special use in the B-3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5, was introduced, read, and ordered published by the City Council of the City of Grand Junction, Colorado, at a regular meeting of said body held on the 15th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1,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