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09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INCREASING THE EQUIVALENT RESIDENTIAL UNIT CHARGE FOR SEWER U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 25-44(b) of the Code of Ordinances of the City of Grand Junction be amended to rea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b) Beginning with the first billings sent out after February 1, 1983, the EQU will be six dollars and seventy-five cents ($6.75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5th day of January, 198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uis R. Bra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096, was introduced, read, and ordered published by the City Council of the City of Grand Junction, Colorado, at a regular meeting of said body held on the 15th day of December, 198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6th day of January, 198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17, 19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January 12, 198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February 11, 1983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1:00Z</dcterms:created>
  <dc:creator>Daren Sutherland</dc:creator>
  <dc:description/>
  <dc:language>en-US</dc:language>
  <cp:lastModifiedBy>Daren Sutherland</cp:lastModifiedBy>
  <dcterms:modified xsi:type="dcterms:W3CDTF">2000-10-24T20:21:00Z</dcterms:modified>
  <cp:revision>2</cp:revision>
  <dc:subject/>
  <dc:title>ORDINANCE NO</dc:title>
</cp:coreProperties>
</file>