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09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CONCERNING GARBAGE AND TRASH AND INCREASING THE RATE FOR COLLECTION OF S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the following subsections of Section 14-12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A)(1)(a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ngle family dwellings; FIVE DOLLARS AND TEN CENTS ($5.10) per month for weekly collection of all refu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A)(1)(b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ouble or multi-family dwellings; The following monthly rates shall apply for weekly collection of all refuse at a single pickup point for each build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 units  . . .  $8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 units  . . .  $11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 units  . . .  $14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 units  . . .  $17.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 units  . . .  $20.6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7 units  . . .  $23.7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8 units  . . .  $26.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instances where multi-family residential uses have five (5) or more units, owners may elect to be charged according to the commercial rate as set forth in paragraph (A)(2)(a) of this se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A)(2)(a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minimum charge shall be NINE DOLLARS AND TWENTY CENTS ($9.20) per month which shall provide weekly collection of up to one hundred fifty-five (155) gallons of refuse. Rates for increased frequency of collection based on the equivalent of five (5) thirty-one (31) gallon containers (one hundred fifty-five (155) gallons per pickup shall b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nce a week service  . . .  $9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wice a week service  . . .  $15.9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ree times a week service  . . .  $22.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ur times a week service  . . .  $29.5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ve times a week service  . . .  $36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x times a week service  . . .  $43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 each additional thirty-one (31) gallons per pickup, or part thereof, an additional charge of ONE DOLLAR AND SEVENTY CENTS ($1.70) shall be added to the monthly r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A)(2)(b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rvice for supermarkets and other large volume producers in trailers and chutes shall be at the rate of EIGHT DOLLARS AND EIGHT-FIVE CENTS ($8.85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A)(2)(d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monthly rental and service charge for the collection of sanitation tanks shall be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ANK SIZE IN CUBIC YARD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54"/>
              <w:rPr>
                <w:spacing w:val="-3"/>
              </w:rPr>
            </w:pPr>
            <w:r>
              <w:rPr>
                <w:spacing w:val="-3"/>
                <w:u w:val="single"/>
              </w:rPr>
              <w:t>12346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54"/>
              <w:rPr>
                <w:spacing w:val="-3"/>
              </w:rPr>
            </w:pPr>
            <w:r>
              <w:rPr>
                <w:spacing w:val="-3"/>
              </w:rPr>
              <w:t>RENTAL PER MONTH$2.50$5.00$6.00$7.00$9.00$11.00$14.00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54"/>
              <w:rPr>
                <w:spacing w:val="-3"/>
              </w:rPr>
            </w:pPr>
            <w:r>
              <w:rPr>
                <w:spacing w:val="-3"/>
              </w:rPr>
              <w:t>FIRST TANK, WEEKLY PICKUP$11.15$22.45$29.80$37.35$50.95 $64.50$74.70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54"/>
              <w:rPr>
                <w:spacing w:val="-3"/>
              </w:rPr>
            </w:pPr>
            <w:r>
              <w:rPr>
                <w:spacing w:val="-3"/>
              </w:rPr>
              <w:t>EACH COLLECTION TWICE TO SIX (6)$10.15$20.35$28.85$37.35$50.95 64.50$74.70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54"/>
              <w:rPr>
                <w:spacing w:val="-3"/>
              </w:rPr>
            </w:pPr>
            <w:r>
              <w:rPr>
                <w:spacing w:val="-3"/>
              </w:rPr>
              <w:t>ADDITIONAL TANK WEEKLY PICKUP$8.50$16.80$22.00$27.15$37.35 $50.95$54.30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54"/>
              <w:rPr>
                <w:spacing w:val="-3"/>
              </w:rPr>
            </w:pPr>
            <w:r>
              <w:rPr>
                <w:spacing w:val="-3"/>
              </w:rPr>
              <w:t>EACH COLLECTION TWICE TO SIX (6)$7.60$15.30$21.25$27.15$37.35 $50.95$54.30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e monthly service charge for handling compacted material placed in tanks, from stationary compactors shall be at three hundred percent (300%) of the standard tank r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e monthly service charge for handling and servicing portable compactors shall be based on the capacity of the unit and shall be at three hundred percent (300%) of the comparable tank r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A)(3)(a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minimum charge shall be SIXTEEN DOLLARS AND NO CENTS ($16.00) per month which shall provide weekly collection of up to one hundred fifty-five (155) gallons of refuse not to exceed two hundred fifty (250) pounds in weigh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the rates prescribed herein shall take effect beginning with the first billing after February 1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January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 R. Br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097, was introduced, read, and ordered published by the City Council of the City of Grand Junction, Colorado, at a regular meeting of said body held on the 15th day of December, 198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January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17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anuary 12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11, 198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1:00Z</dcterms:created>
  <dc:creator>Daren Sutherland</dc:creator>
  <dc:description/>
  <dc:language>en-US</dc:language>
  <cp:lastModifiedBy>Daren Sutherland</cp:lastModifiedBy>
  <dcterms:modified xsi:type="dcterms:W3CDTF">2000-10-24T20:21:00Z</dcterms:modified>
  <cp:revision>2</cp:revision>
  <dc:subject/>
  <dc:title>ORDINANCE NO</dc:title>
</cp:coreProperties>
</file>