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9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5th day of December, 1982,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 2 and 3, SAWTELLE SUBDIVISION and 24 1/2 Road right-of-way adjacent on W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Januar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98, was introduced, read, and ordered published by the City Council of the City of Grand Junction, Colorado, at a regular meeting of said body held on the 15th day of December,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Januar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17,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anuary 12,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11,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