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01 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AISING THE WATER RATES FOR CITY USERS ON THE UTE WATER SYSTEM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effective February 1, 1983, Section 31-12 (e)(1) of the Code of Ordinances of the City of Grand Junction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8.70. Charge for each 1,000 gallons thereafter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2,000 gallons  . . .  $2.80</w:t>
      </w:r>
    </w:p>
    <w:p>
      <w:pPr>
        <w:pStyle w:val="Normal"/>
        <w:tabs>
          <w:tab w:val="clear" w:pos="720"/>
          <w:tab w:val="left" w:pos="0" w:leader="none"/>
        </w:tabs>
        <w:suppressAutoHyphens w:val="true"/>
        <w:jc w:val="both"/>
        <w:rPr>
          <w:spacing w:val="-3"/>
        </w:rPr>
      </w:pPr>
      <w:r>
        <w:rPr>
          <w:spacing w:val="-3"/>
        </w:rPr>
        <w:t>All over 5,000 gallons  . . .  $1.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passage of this Ordinance is necessary for the immediate preservation of the public peace, health and safety and shall become effective upon its ado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Januar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entitled RAISING THE WATER RATES FOR CITY USERS ON THE UTE WATER SYSTEM AND DECLARING AN EMERGENCY, was introduced, read, passed and adopted as an emergency ordinance, numbered 2101, and ordered published by the unanimous vote of the members of the City Council of the City of Grand Junction at a regular meeting of said Council held on the 19th day of Januar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Januar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2,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19,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