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A FEE FOR MONITORING ALARM SYSTEMS WHICH TERMINATE IN THE 911 DISPATCH CENTER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rticle III of Chapter 22 of the Code of Ordinances of the City of Grand Junction be amended by the addition of a Division 3,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3. FEE FOR MONITORING ALARM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2-70.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larm Company - Any individual, partnership, corporation or company engaged in the business of selling, installing or maintaining alarm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stalled Alarm - Any alarm signal, fire intrusion or holdup that terminates in the Greater Grand Valley Communications Center and is monitored by dispatch personn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stalled Alarm Month - Any alarm that is installed on or between the first day and the 15th day of any month, and the signal is monitored by dispatch personnel will be considered a full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2-71. Monitoring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ach alarm company will pay such sum as may be from time to time established by City Council, by resolution, per installed alarm per month to the Greater Grand Valley Communications Center (or City of Grand Junction) for each alarm monitored by dispatch personnel. Until such time as the Council may act, the sum per installed alarm per month shall be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ach alarm company will be billed on the first day of each calendar quarter, i.e., January 1, April 1, July 1 and October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ach alarm company will pay amount owed by the 15th day of the second month of each quarter, i.e., February 15, May 15, August 15 and November 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adjustments for nonpayments by, bad debts and disconnections of a company will be made on an individual basis by the Board of Directors of the Greater Grand Valley Communications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03, was introduced, read, and ordered published by the City Council of the City of Grand Junction, Colorado, at a regular meeting of said body held on the 19th day of Jan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