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IMMOBILIZATION OF VEHICLES WITHIN THE CITY OF GRAND JUNCTION, COLORADO, AND PENALTY FOR REMOVAL OF ANY IMMOBILIZING DEV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 14 of Chapter 28 of the Code of Ordinances be amended by the addition of a Section 6,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6: IMMOBILIZATION OF VEHIC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en a driver, owner or person in charge of a vehicle has failed to respond to the following three notices of illegal par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notice placed on the vehicle pursuant to Section 22-12, Chapter 28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 additional notice mailed to the registered owner of the vehicle seven (7) days thereaf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notice that a warrant will be issued, sent to the registered owner of the vehicle thirty (30) days after issuance of the first 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lice officer or other authorized person of the City of Grand Junction, acting in his official capacity, may temporarily immobilize such vehicle by attaching to it a device designed to restrict the normal movement of the vehicle; provided, however, that prior to immobilization the Municipal Court shall review the procedure followed and enter an order directing the immobil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f a vehicle is immobilized, the officer shall affix a conspicuous notice to the vehicle informing the driver, owner or person in charge of the vehicle tha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vehicle has been immobilized by the City of Grand Junction for a parking violation pursuant to the Code of Ordinances of the City of Grand Junction and an Order issued by the Judge of the Municipal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owner of the vehicle may request an immediate hearing in the Grand Junction Municipal Court to contest the citation or immobilization of the vehicle, or the owner of the vehicle shall have the right, upon request, to a post-deprivation hearing within 48 hours after the request for said hearing, excluding Saturdays, Sundays and holidays. In the alternative, the owner may obtain immediate release of the vehicle by posting bond in the amount of the delinquent parking fines plus $50.00 booting costs with the Clerk of the Municipal Court. If the vehicle is so released, any hearing requested will be set within the normal time limits of any other hearing in Municipal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Release of the vehicle may be obtained without a hearing by payment of fines and $50.00 costs to the Clerk of the Municipal Cour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Unless arrangements are made for the release of the vehicle within seventy-two (72) hours, the vehicle will be removed from the streets by a police officer pursuant to Section 22-20, Chapter 28 of the Code of Ordinance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removing or attempting to remove the device before a release is obtained is unlawfu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t shall be unlawful for any person to remove or attempt to remove an immobilized vehicle before a release is obtained or to move any such vehicle before it is released by the Police Depar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04, was introduced, read, and ordered published by the City Council of the City of Grand Junction, Colorado, at a regular meeting of said body held on the 19th day of January, 1983,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2,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6,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