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LATING TO THE REGULATION OF CONSTRUCTION, ALTERATION, MOVING, DEMOLITION, REPAIR AND USE OF ANY BUILDING OR STRUCTURE WITHIN THE CITY OF GRAND JUNCTION, COLORADO; ADOPTING BY REFERENCE THERETO THE UNIFORM BUILDING CODE OF THE INTERNATIONAL CONFERENCE OF BUILDING OFFICIALS, 1982 EDITION, TOGETHER WITH THE APPENDIX THERETO, WITH CERTAIN AMENDMENTS THERETO, AND TOGETHER WITH THE UNIFORM BUILDING CODE STANDARDS, 1982 EDITION, OF THE INTERNATIONAL CONFERENCE OF BUILDING OFFICIALS; PROVIDING FOR THE ISSUANCE OF PERMITS AND COLLECTION OF FEES THEREFOR; PROVIDING PENALTIES FOR THE VIOLATION THEREOF; AND REPEALING ALL ORDINANCES AND PARTS OF ORDINANCES IN CONFLICT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ursuant to the authority conferred by the laws of the State of Colorado and the Charter of the City of Grand Junction, Colorado, there is hereby adopted as the building code of the City of Grand Junction, by reference thereto, the Uniform Building Code, 1982 Edition, including the Appendix thereto, with certain amendments thereto, and together with the Uniform Building Code Standards, 1982 Edition, published by the International Conference of Building Officials, 5360 South Workman Mill Road, Whittier, California, 90601, all to have the same force and effect as though set forth herein in every partic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following chapters of the Appendix are specifically not adopted by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1: Life Safety Requirements for Existing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11: Agricultural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12: Requirements for Group R Division 3 Occupa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23: Earthquake Instrumen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35: Sound Transmission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38: Basement Pipe Inl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57: Regulations Governing Fallout Shel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70: Excavation and Gr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mendments to the Codes as pri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able 3-A of the Uniform Building Code, 1982 Edition,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BLE NO. 3-A - BUILDING PERMIT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Total ValuationFEE</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00 to $500.00$1.25 per $100.00 or fraction thereof.</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01.00 to $2000.00$6.25 for the first $500.00 plus $1.00 for each additional $100.00 or fraction thereof, to and including $20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1.00 to $25,000$21.25 for the first $2000.00 plus $3.15 for each additional $1000.00 or fraction thereof, to and including $25,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5,001.00 to $50,000.00$107.50 for the first $25,000 plus $2.80 for each additional $1,000 or fraction thereof, to and including $50,0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0,001.00 to $100,000.00$177.50 for the first $50,000.00 plus $1.90 for each additional $1,000.00 or fraction thereof, to and including $100,0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00,001.00 to $500,000.00$272.50 for the first $100,000.00 plus $1.45 for each additional $1,000.00 or fraction thereof, to and including $500,0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00,001.00 and up$852.50 for the first $500,000.00 plus $0.95 for each additional $1,000.00 or fraction thereof.</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use Moving  . . .  $3.00</w:t>
      </w:r>
    </w:p>
    <w:p>
      <w:pPr>
        <w:pStyle w:val="Normal"/>
        <w:tabs>
          <w:tab w:val="clear" w:pos="720"/>
          <w:tab w:val="left" w:pos="0" w:leader="none"/>
        </w:tabs>
        <w:suppressAutoHyphens w:val="true"/>
        <w:jc w:val="both"/>
        <w:rPr>
          <w:spacing w:val="-3"/>
        </w:rPr>
      </w:pPr>
      <w:r>
        <w:rPr>
          <w:spacing w:val="-3"/>
        </w:rPr>
        <w:t>Wrecking  . . .  $3.00</w:t>
      </w:r>
    </w:p>
    <w:p>
      <w:pPr>
        <w:pStyle w:val="Normal"/>
        <w:tabs>
          <w:tab w:val="clear" w:pos="720"/>
          <w:tab w:val="left" w:pos="0" w:leader="none"/>
        </w:tabs>
        <w:suppressAutoHyphens w:val="true"/>
        <w:jc w:val="both"/>
        <w:rPr>
          <w:spacing w:val="-3"/>
        </w:rPr>
      </w:pPr>
      <w:r>
        <w:rPr>
          <w:spacing w:val="-3"/>
        </w:rPr>
        <w:t>Fence  . . .  $3.00</w:t>
      </w:r>
    </w:p>
    <w:p>
      <w:pPr>
        <w:pStyle w:val="Normal"/>
        <w:tabs>
          <w:tab w:val="clear" w:pos="720"/>
          <w:tab w:val="left" w:pos="0" w:leader="none"/>
        </w:tabs>
        <w:suppressAutoHyphens w:val="true"/>
        <w:jc w:val="both"/>
        <w:rPr>
          <w:spacing w:val="-3"/>
        </w:rPr>
      </w:pPr>
      <w:r>
        <w:rPr>
          <w:spacing w:val="-3"/>
        </w:rPr>
        <w:t>Sign Permit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503(d)4,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n the one-hour occupancy separation between a Group R, Division 3 and M Occupancy, the separation may be limited to the installation of materials approved for one-hour fire-resistive construction on the garage side and a tight fitting solid wood door 1-3/8 inches in thickness will be permitted in lieu of a one-hour fire assembly. Fire dampers shall not be required in ducts piercing this separation for ducts constructed of not less than 26 gauge galvanized ste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504 is amended by the addition of a subsection (d)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INGLE FAMILY DWELLINGS BUILT ON ADJOINING PROPERTIES MAY BE BUILT ON THE COMMON PROPERTY LINE PROVIDED THE PARTY WALL SEPARATING THE TWO DWELLINGS SHALL BE FIRE RATED ONE HOUR WITH NO PENETRATIONS. PROPERTY LINE PARTY WALLS SHALL EXTEND FROM THE FOUNDATION TO A POINT AT LEAST 30 INCHES ABOVE THE RO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roperty Line party walls may terminate at the roof line, provided that the roof covering is Class "A" Fire Retardant R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roperty Line party walls may terminate at the underside of roof sheathing provided the roof has at least 1 Hour Fire Resistive Time Period for a width not less than 5 feet on each side of the wa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roperty Line party walls may terminate at roofs of entirely non-combustible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TY WALL AGREEMENT EXECUTED BY OWNERS OF BOTH PROPERTIES SHALL BE MADE A MATTER OF RECORD IN THE COUNTY COURTHOUSE AND SHALL RUN WITH THE LAND IN PERPETUITY. COPY OF RECORDED PARTY WALL AGREEMENT SHALL BE SUBMITTED WITH APPLICATION FOR A BUILDING PERMIT. THIS SECTION APPLIES ONLY TO NOT MORE THAN TWO SINGLE FAMILY RESIDE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ection 602 be amended by the addition of a subsection (d) r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1; A-2 and A-2.1 OCCUPANCIES WITH OCCUPANT LOAD OF 300 OR MORE (EXCEPT CHURCHES AND SCHOOLS) SHALL BE EQUIPPED WITH FIRE ALARMS AS SPECIFIED BY THE FIR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ection 1202(b) amend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pecial Provisions, Group R, Division 1 Occupancies more than two stories in height or having more than 3000 square feet of floor area above the first story shall be not less than one-hour fire resistive construction throughout except as provided in Section 1705(b)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orage or laundry rooms that are within Group R, Division 1 Occupancies that are used in common by tenants shall be separated from the rest of the building by not less than one-hour fire-resistive occupancy sepa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very apartment house three FLOORS or more in height, INCLUDING GARDEN LEVELS, or containing more than 15 dwelling units and every hotel three FLOORS or more in height or containing 20 or more guest rooms shall have an approved fire alarm system as specified in the fire code AND BY SECTION 1210(a)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 An alarm system need not be installed in buildings not over two stories in height when all individual dwelling units and contiguous attic and crawl spaces are separated from each other and from public or common areas by at least one-hour fire-resistive occupancy separations and each individual dwelling unit has an exit direct to a yard or public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roup R, Division 1 Occupancies with a Group B, Division 1 parking garage in the basement or first floor, see Section 702(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attic space partitions and draft stops, see Section 2516(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ection 1210(a)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ire-warning Systems. Every dwelling unit and every guest room in a hotel or lodging house used for sleeping purposes shall be provided with smoke detectors conforming to U.B.C. Standard No. 43-6. In dwelling units, detectors shall be mounted on the ceiling or wall at a point centrally located in the corridor or area giving access to rooms used for sleeping purposes. In an efficiency dwelling unit, hotel sleeping room and in hotel suites, the detector shall be centrally located on the ceiling of the main room or hotel sleeping room. Where sleeping rooms are on an upper level, the detector shall be placed at the center of the ceiling directly above the stairway. All detectors shall be located in accordance with approved manufacturer's instructions. When actuated, the detector shall provide an alarm in the dwelling unit or guest room. WHERE AIR HANDLING VENTS ARE INSTALLED IN HALLWAYS ADJOINING SLEEPING ROOMS, THE DETECTOR SHALL BE PLACED ON THE LIVING ROOM SIDE OF THE VENT. APARTMENT HOUSES AND HOTELS OR MOTELS BEING SERVED BY COMMON INTERIOR CORRIDOR SHALL BE PROVIDED WITH SMOKE DETECTORS. DETECTORS SHALL BE PLACED NOT MORE THAN FIFTEEN (15) FEET FROM EACH END OF CORRIDOR AND NOT MORE THAN THIRTY (30) FEET APART, WITHIN THE CORRIDOR. SMOKE DETECTORS SHALL BE WIRED TO ACTIVATE BUILT-IN HORN IN ALL DETECTORS IN CORRID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S: IF APARTMENT, DWELLING UNIT OR GUEST ROOM HAS EXIT DIRECTLY TO THE OUTSIDE, ALLOWING ACCESS TO GROUND LEVEL, SMOKE DETECTORS IN CORRIDOR MAY BE O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one or more sleeping rooms are added or created in existing Group R, Division 3 Occupancies, the entire building shall be provided with smoke detectors located as required for new Group R, Division 3 occupa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Section 1211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very dwelling unit and guest room shall be provided with heating facilities capable of maintaining a room temperature of 70 deg. F. at a point 3 feet above the floor in all habitable roms. SUCH FACILITIES SHALL BE DESIGNED TO -10 deg F. BELOW ZERO OR LESS AND 5600 DEGREE DAYS HEATING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Section 1214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one-story carport entirely open on two or more sides need not have a fire separation between the carport and the dwel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ndows between the carport and the dwelling shall not be openable. Doors may be of any type, provided that any sash used in a door be fix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Section 1807(a)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cope. This section shall apply to all Group B, Division office buildings and Group R, Division 1 Occupancies, each having floors used for human occupancy located more than 75 feet above the lowest level of fire department access. Such buildings shall be provided with an approved automatic sprinkler system in accordance with Section 1807(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Section 1807(1) not be ado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That Section 1807 be amended by the addition of a subsection (n)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ALL BUILDING DESIGNED FOR HUMAN OCCUPANCY MORE THAN 75 FEET IN HEIGHT SHALL HAVE HELIPORT FOR EMERGENCY RESCUE CONSTRUCTED IN ACCORDANCE WITH SECTION 1705 AND THE FOLLOWING WHEN REQUIRIED BY THE ADMINISTRATIV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MERGENCY HELICOPTER LANDING FACILITY: EACH BUILDING SHALL HAVE AN EMERGENCY HELICOPTER LANDING FACILITY LOCATED ON THE ROOF OF THE BUILDING IN AN AREA APPROVED BY THE ADMINISTRATIVE AUTHORITY. A LANDING FACILITY SHALL BE INSTALLED UNDER PERMIT OF THE DEPARTMENT OF BUILDING. A LANDING FACILITY FOR FIRE DEPARTMENT EMERGENCY USE ONLY TO BE INSTALL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LANDING GLIDE SLOPE ANGLE DETERMINED BY A RATIO OF EIGHT FEET HORIZONTAL DISTANCE FOR EVERY ONE FOOT OF VERTICAL CLEARANCE REQUIRED TWO SUCH APPROACHES SHALL BE AVAILABLE AT LEAST 90 DEGREES REMOVED FROM EACH O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CLEAR, UNOBSTRUCTED LANDING AND TAKEOFF AREA WITH A MINIMUM DIMENSION OF 50 FEET BY 5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F THE ROOF HAS NO PARAPET WALL, A SUBSTANTIAL FENCE OR SAFETY NET SHALL BE PROVIDED AROUND THE PERIMETER OF THE ROOF IN SUCH A MANNER THAT IT WILL NOT RESTRICT OR REDUCE THE REQUIRED LANDING AND TAKEOFF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WIND INDICATING DEVICE SHALL B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 WET STANDPIPE AND OUTLET SHALL BE PROVIDED HAVING ONE &amp; ONE-HALF INCH STANDARD PIPE THREAD AND LOCATED IN SUCH A MANNER THAT IT WILL NOT RESTRICT OR REDUCE THE REQUIRED LANDING AND TAKEOFF AREA. SUFFICIENT PRESSURE SHALL BE AVAILABLE TO AFFORD A GOOD FOG PATTE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Section 2405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GENERAL. MASONRY OF UNBURNED CLAY UNITS SHALL NOT BE USED IN ANY BUILDING MORE THAN TWO STORIES IN HEIGHT. THE UNSUPPORTED HEIGHT OF EVERY WALL OF UNBURNED CLAY UNITS SHALL NOT BE MORE THAN 10 TIMES THE THICKNESS OF SUCH WALLS. BEARING WALLS SHALL IN NO CASE BE LESS THAN 10 INCHES. ALL FOOTING WALLS WHICH SUPPORT MASONRY OF UNBURNED CLAY UNITS SHALL EXTEND TO AN ELEVATION NOT LESS THAN 6 INCHES ABOVE THE ADJACENT GROUND AT ALL POI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MPRESSIVE STRENGTH. THE UNITS SHALL HAVE AN AVERAGE COMPRESSIVE STRENGTH OF 300 POUNDS PER SQUARE INCH WHEN TESTED IN ACCORDANCE WITH ASTM C67. ONE SAMPLE OUT OF FIVE MAY HAVE A COMPRESSIVE STRENGTH OF NOT LESS THAN 250 POUNDS PER SQUARE IN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ODULUS OF RUPTURE. THE UNIT SHALL AVERAGE 50 POUNDS PER INCH IN MODULUS OF RUPTURE WHEN TESTED ACCORDING TO THE FOLLOWING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CURED UNIT SHALL BE LAID OVER (CYLINDRICAL) SUPPORTS TWO INCHES (2") IN DIAMETER, LOCATED TWO INCHES (2") FROM EACH END, AND EXTENDING ACROSS THE FULL WIDTH OF THE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CYLINDER TWO INCHES (2") IN DIAMETER SHALL BE LAID MIDWAY BETWEEN AND PARALLEL TO THE SUPPOR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LOAD SHALL BE APPLIED TO THE CYLINDER AT THE RATE OF 500 POUNDS PER MINUTE UNTIL RUPTURE OCC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MODULUS OF RUPTURE IS EQUAL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3 WL</w:t>
      </w:r>
    </w:p>
    <w:p>
      <w:pPr>
        <w:pStyle w:val="Normal"/>
        <w:tabs>
          <w:tab w:val="clear" w:pos="720"/>
          <w:tab w:val="left" w:pos="0" w:leader="none"/>
        </w:tabs>
        <w:suppressAutoHyphens w:val="true"/>
        <w:jc w:val="both"/>
        <w:rPr>
          <w:spacing w:val="-3"/>
        </w:rPr>
      </w:pPr>
      <w:r>
        <w:rPr>
          <w:spacing w:val="-3"/>
        </w:rPr>
        <w:t>2 Bd</w:t>
      </w:r>
      <w:r>
        <w:rPr>
          <w:spacing w:val="-3"/>
          <w:vertAlign w:val="superscript"/>
        </w:rPr>
        <w:t>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 = LOAD OF RUPTURE</w:t>
      </w:r>
    </w:p>
    <w:p>
      <w:pPr>
        <w:pStyle w:val="Normal"/>
        <w:tabs>
          <w:tab w:val="clear" w:pos="720"/>
          <w:tab w:val="left" w:pos="0" w:leader="none"/>
        </w:tabs>
        <w:suppressAutoHyphens w:val="true"/>
        <w:jc w:val="both"/>
        <w:rPr>
          <w:spacing w:val="-3"/>
        </w:rPr>
      </w:pPr>
      <w:r>
        <w:rPr>
          <w:spacing w:val="-3"/>
        </w:rPr>
        <w:t>L = DISTANCE BETWEEN SUPPORTS</w:t>
      </w:r>
    </w:p>
    <w:p>
      <w:pPr>
        <w:pStyle w:val="Normal"/>
        <w:tabs>
          <w:tab w:val="clear" w:pos="720"/>
          <w:tab w:val="left" w:pos="0" w:leader="none"/>
        </w:tabs>
        <w:suppressAutoHyphens w:val="true"/>
        <w:jc w:val="both"/>
        <w:rPr>
          <w:spacing w:val="-3"/>
        </w:rPr>
      </w:pPr>
      <w:r>
        <w:rPr>
          <w:spacing w:val="-3"/>
        </w:rPr>
        <w:t>B - WIDTH OF BRICK</w:t>
      </w:r>
    </w:p>
    <w:p>
      <w:pPr>
        <w:pStyle w:val="Normal"/>
        <w:tabs>
          <w:tab w:val="clear" w:pos="720"/>
          <w:tab w:val="left" w:pos="0" w:leader="none"/>
        </w:tabs>
        <w:suppressAutoHyphens w:val="true"/>
        <w:jc w:val="both"/>
        <w:rPr>
          <w:spacing w:val="-3"/>
        </w:rPr>
      </w:pPr>
      <w:r>
        <w:rPr>
          <w:spacing w:val="-3"/>
        </w:rPr>
        <w:t>D - THICKNESS OF BRI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OIL. THE SOIL USED SHALL CONTAIN NOT LESS THAN 25 PERCENT AND NOT MORE THAN 45 PERCENT OF MATERIAL PASSING OF NO. 200 MESH SIEVE. THE SOIL SHALL CONTAIN SUFFICIENT CLAY TO BIND THE PARTICLES TOGETHER BUT SHALL NOT CONTAIN MORE THAN 0.2 PERCENT OF WATER-SOLUBLE SAL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ST CLAYEY LOAMS, EXCEPT THOSE WITH A HIGH CLAY CONTENT ARE SUITABLE, BUT IT IS NOT PRACTICABLE TO MAKE A SELECTION ON THE BASIS OF SOIL ANALYSIS ONLY. SOILS HAVING A HIGH CLAY CONTENT SHRINK OR CRACK BADLY WHEN DRYING, AND SANDY SOILS DO NOT HAVE SUFFICIENT BONDING MATERIAL TO PREVENT CRUMBLING. NEITHER OF THESE SOLID SHOULD BE USED ALONE FOR BRICK, BUT A VERY GOOD BUILDING MATERIAL CAN BE OBTAINED BY MIXING THE TWO SOLID TOGETHER IN PROPORTIONS THAT WILL OVERCOME THE UNDESIRABLE QUALITIES OF EACH. THE BEST WAY TO DETERMINE THE FITNESS OF A SOIL IS TO MAKE A SAMPLE BRICK AND ALLOW IT TO CURE IN THE OPEN, PROTECTED FROM MOISTURE. IT SHOULD DRY WITHOUT SERIOUS WARPING OR CRAC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TABILIZERS. A STABILIZING AGENT SHALL BE USED, AND SHALL BE UNIFORMLY MIXED WITH THE SOIL IN AMOUNTS SUFFICIENT TO PROVIDE THE REQUIRED RESISTANCE TO ABSORPTION OR "WATERPROOF" THE SOIL, TO CEMENT PARTICLES OF THE SOIL TOGETHER, KEEP THE SOIL FROM SHRINKING OR SWEATING. A LIST OF THE MOST COMMON STABILIZERS 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ORTLAND CEMENT &amp; L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SPHA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TR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FLYASH &amp; L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ODIUM SILIC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ULFITE LIQU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LIQUATE 11226 (QUATERNARY A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WOOD A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RESI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COCONUT O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TANNIC AC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CATTLE UR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COW DU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MOLAS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GUN ARAB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DUE TO SO MANY TYPES OF SOIL AND NUMEROUS TYPES OF STABILIZERS, THE ONLY SURE METHOD TO DETERMINE RESULTS IS THRU TES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SAMPLING. EACH OF THE TESTS PRESCRIBED IN THIS SECTION SHALL BE APPLIED TO FIVE UNITS SELECTED AT RANDOM FROM EACH SAMPLE 5000 BRICKS TO BE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OISTURE CONTENT. THE MOISTURE CONTENT OF THE UNIT SHALL BE NOT MORE THAN FOUR PERCENT BY W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ABSORPTION. A DRIED FOUR-INCH (4") CUBE CUT FROM A SAMPLE UNIT SHALL ABSORB NOT MORE THAN TWO AND ONE-HALF PERCENT MOISTURE BY WEIGHT WHEN PLACED UPON A CONSTANTLY WATER SATURATED POROUS SURF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HRINKAGE CRACKS. NO UNITS SHALL CONTAIN MORE THAN THREE SHRINKAGE CRACKS, AND NO SHRINKAGE CRACK SHALL EXCEED THREE INCHES (3") IN LENGTH OR ONE-EIGHTH INCH (1/8") IN WID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SIZE. EACH UNIT SHALL BE NOT LESS THAN A NOMINAL SIZE OF TEN INCHES (10") BY FOURTEEN INCHES (14"). NO ADOBE SHALL BE LAID IN THE WALL FOR AT LEAST THREE (3) WEEKS AFTER MAKING, DEPENDENT ON WEATHER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FOUNDATIONS. ADOBES SHALL NOT BE USED FOR FOUNDATION OR BASEMENT WALLS. ALL ADOBE WALLS SHALL HAVE A CONTINUOUS CONCRETE FOOTING AT LEAST EIGHT INCHES (8") THICK AND NOT LESS THAN FOUR INCHES (4") WIDER ON EACH SIDE THAN THE FOUNDATION WALLS ABOVE. ALL FOUNDATION WALLS WHICH SUPPORT ADOBE UNITS SHALL EXTEND TO AN ELEVATION NOT LESS THAN SIX INCHES (6") ABOVE THE FINISH G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UNDATION WALLS SHALL BE AT LEAST AS THICK AS THE EXTERIOR WALL AS SPECIFIED IN SECTION 240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EXTERIOR WALLS. ALL WALLS OF ADOBE SHALL HAVE A MINIMUM THICKNESS OF TEN INCHES (10") FOR ONE STORY AND FOURTEEN INCHES (14") FOR THE LOWER STORY OF TWO STORY BUILDINGS. ALL ADOBE BRICKS SHALL BE LAID UP IN ADOBE OR LIME MORTAR WITH FULL SLUSH JOINTS AND SHALL BE BONDED NOT LESS THAN FIVE INCHES (5"). ALL EXTERIOR WALLS SHALL BE TOPPED WITH A CONTINUOUS TIE BEAM. AT THE TIME OF LAYING, ALL UNITS SHALL BE CLEAN AND DAMP AT THE SURF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WOOD LINTELS OR TIE BEAMS. SHALL BE MINIMUM SIZE OF SIX INCHES (6") BY TEN INCHES (10") OVERLAPPED, OR SPLICED, AT LEAST SIX INCHES (6") AT ALL JOINTS. ALL JOINTS SHALL HAVE A WALL BEARING OF AT LEAST TWELVE INCHES (12"). WOOD JOISTS, VIGAS, OR BEAMS SHALL BE SPIKED TO THE WOOD TIE BEAM WITH LARGE NAILS OR LARGE SCREWS. ALL LINTELS, WOOD OR CONCRETE, IN EXCESS OF NINE FEET (9') SHALL HAVE SPECIFIC APPROVAL OF THE BUILDING OFFI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PLASTERING. ALL ADOBE SHALL HAVE ALL EXTERIOR WALLS PLASTERED WITH PORTLAND CEMENT PLASTER MINIMUM THICKNESS OF 3/4" IN ACCORDANCE WITH CHAPTER 47. METAL LATH SHALL BE SECURELY NAILED TO THE ADOBE BY 16 PENNY NAILS SPACED NOT MORE THAN TWELVE INCHES (12") EACH WAY. ALL EXPOSED WOOD SURFACES IN ADOBE WALLS SHALL BE TREATED WITH AN APPROVED WOOD PRESERVATION BEFORE THE APPLICATION OF METAL LATH. NO ADOBE BRICKS SHALL BE USED FOR ISOLATED PIERS, PORCH COLUMNS, OR WALL SECTIONS OR LESS THAN 28" x 10". A MINIMUM TWELVE INCH (12") WALL SECTION WILL BE PERMITTED BETWEEN OPENINGS PROVIDED A CONTINUOUS LINTEL OF CONCRETE OR TIMBER BE INSTALLED SPANNING BOTH OPENINGS AND WALL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FLOORS AND ROOFS MAY BE CONSTRUCTED OF WOOD, THE SIZES AND SPANS TO BE IN ACCORDANCE WITH CHAPTER 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ALLOWABLE FLOOR AREA SHALL NOT EXCEED THAT SPECIFIED UNDER OCCUPANCY (PART III). ADOBE CONSTRUCTION SHALL BE ALLOWED THE SAME AREA AS GIVEN IN TABLE NO. 5-C, TYPE V CONSTRUCTION COLUMN 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PARTITIONS OF WOOD SHALL BE CONSTRUCTED AS SPECIFIED IN CHAPTER 25. WOOD PARTITIONS SHALL BE NAILED TO NAILING BLOCKS THE SIZE OF AN ADOBE OR BOLTED THROUGH THE ADOBE WALL THE HEIGHT OF THE PARTITION WITH 1/2" 0 BOLTS AT 24" ON CENTER WITH LARGE WASHERS OR PL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STOP WORK. THE BUILDING OFFICIAL SHALL HAVE THE POWER TO STOP WORK WHENEVER ADOBES HAVE NOT BEEN THOROUGHLY CURED AND SHALL GIVE PRIOR APPROVAL TO THE USE OF ANY HARDENERS, STABILIZERS OR OTHER SO-CALLED PRESERVA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Section 2516(f)2.A be amend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 concealed spaces of stud walls and partitions, including furred spaces, at the ceiling and floor levels and at 10 foot intervals along the length of the wa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S: Fire stops may be omitted at floor and ceiling levels when approved smoke-actuated fire dampers are installed at these levels, OR WHEN APPROVED SMOKE DETECTORS ARE PLACED NOT MORE THAN FIFTEEN FEET (15') FROM SIDE WALL OF ATTIC AND NOT MORE THAN THIRTY FEET (30') BETWEEN DETECTORS. DETECTORS SHALL BE WIRED IN SUCH A MANNER AS TO ACTIVATE HORN IN ALL SMOKE DETECTORS IN THE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Section 3801(c) be amended by the addition of the following defin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TORY - FOR THE PURPOSE OF REQUIREMENT OF INSTALLATION OF FIRE PROTECTION SPRINKLERS, FIRE ALARMS AND STANDPIPES, STORY IS DEFINED AS ANY HABITABLE LEVEL USED OR OCCUPIED BY HUM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Section 3802(b) be amended by the addition of a Subsection 5 and 6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Y BUILDING FOUR STORIES OR MORE IN HEIGHT OR HAVING FOUR LEVELS ABOVE THE LOWEST FIRE DEPARTMENT AC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1 A-2 and A-2.1 WITH OCCUPANT LOAD OF 300 OR MORE (EXCEPT CHURCHES AND SCHOOLS). EXIT PASSAGEWAYS SERVING ABOVE OCCUPANCIES THROUGH ANOTHER OCCUPANCY SHALL BE SPRINK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Section 3802(c)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Group A. Occupancies. 1. DINING ROOMS, NIGHTCLUBS, DISCOS. An automatic sprinkler system shall be installed in rooms primarily used for entertaining occupants who are drinking or dining and unseparated accessory uses where the total area of such unseparated rooms and assembly uses exceeds 5000 square feet. For uses to be considered as separated, the separation shall be not less than as required for a one-hour occupancy separation. The area of other uses shall be included unless separated by at least a one-hour occupancy sepa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Section 3802(g)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Group 1 Occupancies. An automatic sprinkler system shall be installed in Group 1 Occupa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S: 1. In hospitals of types I, II fire-resistive and II one-hour construction, the automatic sprinkler system may be omitted from operating, delivery, cardiac, X-ray, and intensive care rooms. Increases for area and height specified in Sections 506(c) and 507 shall not apply when this exception is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Amend Table 38-A - Standpipe Requirements by adding Item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016"/>
        <w:gridCol w:w="2016"/>
        <w:gridCol w:w="2016"/>
        <w:gridCol w:w="2016"/>
        <w:gridCol w:w="2016"/>
      </w:tblGrid>
      <w:tr>
        <w:trPr/>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u w:val="single"/>
              </w:rPr>
              <w:t>NONSPRINKLERED BUILDINGSPRINKLERED BUILDING</w:t>
            </w:r>
          </w:p>
        </w:tc>
        <w:tc>
          <w:tcPr>
            <w:tcW w:w="0" w:type="dxa"/>
            <w:vMerge w:val="continue"/>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016"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01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016"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01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54"/>
              <w:rPr>
                <w:spacing w:val="-3"/>
              </w:rPr>
            </w:pPr>
            <w:r>
              <w:rPr>
                <w:spacing w:val="-3"/>
              </w:rPr>
              <w:t>OCCUPANCYStandpipe ClassHose RequirementStandpipe ClassHose Requirement</w:t>
            </w:r>
          </w:p>
        </w:tc>
        <w:tc>
          <w:tcPr>
            <w:tcW w:w="201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01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01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01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01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54"/>
              <w:rPr/>
            </w:pPr>
            <w:r>
              <w:rPr>
                <w:spacing w:val="-3"/>
              </w:rPr>
              <w:t>6. STANDPIPES MAY BE REQUIRED WHEN ACCESS IS RESTRICTED, OR AN UNDUE HARDSHIP WOULD BE PLACED ON THE FIRE DEPARTMENT LAYING HOSE LINE IN THE BUILDING, DUE TO ARRANGEMENT OF STAIRWAY, AREA SEPARATION WALL, OCCUPANCY WALLS, ETC.II</w:t>
            </w:r>
            <w:r>
              <w:rPr>
                <w:spacing w:val="-3"/>
                <w:vertAlign w:val="superscript"/>
              </w:rPr>
              <w:t>5</w:t>
            </w:r>
            <w:r>
              <w:rPr>
                <w:spacing w:val="-3"/>
              </w:rPr>
              <w:t>YESNO REQUIREMENTNO</w:t>
            </w:r>
          </w:p>
        </w:tc>
        <w:tc>
          <w:tcPr>
            <w:tcW w:w="201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01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01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016"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public hearing on the adoption by reference thereto of the Uniform Building Code, 1982 Edition, including the Appendix thereto, with certain amendments thereto, and together with the Uniform Building Code Standards, 1982 Edition, be and the same hereby is scheduled in the City Council chambers of the City of Grand Junction, Colorado, at 7:30 P.M. on the 16th day of March, 1983, and the City Clerk is hereby directed to publish Notice of said public hearing in the manner and style and pursuant to the schedule of such publication prescribed in Colorado Revised Statutes 31-16-2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t least three copies of the Uniform Building Code, 1982 Edition, together with Appendix thereto, with certain amendments thereto, and the Uniform Building Code Standards, 1982 Edition, all certified to be true copies, shall be on file in the office of the City Clerk of the City of Grand Junction, Colorado, at least fifteen 915) days preceding said hearing and may be inspected by any interested person between the hours of 8:00 A.M. and 5:00 P.M., Monday through Fri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ny violation of the building code of the City of Grand Junction, Colorado, from and after the effective date thereof shall be punishable by a fine not exceeding three hundred dollars ($300.00) or imprisonment for a term not exceeding ninety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ny and all sections or parts of sections of the Code of Ordinances of the City of Grand Junction, Colorado, as amended, in conflict or inconsisten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This Ordinance shall become Section 7-1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March,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ank M. Dun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 Pro 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10, was introduced, read, and ordered published by the City Council of the City of Grand Junction, Colorado, at a regular meeting of said body held on the 2nd day of Februar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March,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1,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1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17,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