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LATING TO THE REGULATION OF PLUMBING, DRAIN, WASTE AND VENT, WATER PIPING AND INSTALLATION OF HOT WATER HEATERS AND OTHER PLUMBING APPLIANCES WITHIN THE CITY OF GRAND JUNCTION, COLORADO; ADOPTING BY REFERENCE THERETO THE UNIFORM PLUMBING CODE OF THE INTERNATIONAL ASSOCIATION OF PLUMBING AND MECHANICAL OFFICIALS, 1982 EDITION, TOGETHER WITH THE APPENDIX THERETO WITH CERTAIN AMENDMENTS THERETO; PROVIDING PENALTIES FOR THE VIOLATION THEREOF;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rsuant to the laws of the State of Colorado and the Charter of the City of Grand Junction, Colorado, there is hereby adopted a Plumbing Code of the City of Grand Junction by reference thereto the Uniform Plumbing Code, 1982 Edition, including the appendix thereto, with certain amendments thereto published by the International Association of Plumbing and Mechanical Officials, 5032 Alhambra Avenue, Los Angeles, California, 90032,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20.7, SCHEDULE OF FEES, be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ssuance of each permit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 For each plumbing fixture or trap or set of fixtures on one trap (including water, drainage piping and backflow protection therefore)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building sewer and each trailer park sewer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inwater systems per drain (inside building)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industrial waste pre-treatment interceptor, including its trap and vent, excepting kitchen type grease interceptors functioning as fixture traps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nstallation, alteration or repair of water piping and/or water treating equipment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repair or alteration of drainage of vent piping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lawn sprinkler system on any one meter including backflow protection devices thereof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cuum breakers or backflow protective devices on tanks, vats, etc., or for installation on unprotected plumbing fixtures, including necessary water piping - one (1) to four (4)  . . .  $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ve (5) or more, each  . . .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inspection fee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613 is amended to add Subsection (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HORIZONTAL WET VENTING IS LIMITED TO TWO (2) FIXTURE UNITS DRAINING INTO VENT OF FOUR FIXTURE UNIT TRAP, PROVIDED THAT THE WET VENTED SECTION IS INCREASED ONE SIZE OVER THE UPPER REQUIRED DRAIN SIZ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public hearing on the adoption by reference thereto of the Uniform Plumbing Code, 1982 Edition, including the Appendix thereto, with certain amendments thereto, and the same hereby is scheduled in the City Council Chambers in the City of Grand Junction, Colorado, at 7:30 P.M. on the 16th day of March, 1983,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t least three copies of the Uniform Plumbing Code, 1982 Edition, together with Appendix thereto, with certain amendments thereto, all certified to be true copies, shall be on file in the office of the City Clerk of the City of Grand Junction, Colorado, at least fifteen (15) days preceding said hearing and may be inspected by any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violation of the plumbing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ny and all sections or parts of sections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is Ordinance shall become Section 21-1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12, was introduced, read, and ordered published by the City Council of the City of Grand Junction, Colorado, at a regular meeting of said body held on the 2nd day of Febr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7,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