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GAS PIPING, VENTING AND INSTALLATION OF GAS PIPING, VENTING AND INSTALLATION OF GAS, PROPANE, BUTANE, OIL FIRED AND CERTAIN SOLID FUEL APPLIANCES, AND AIR CONDITIONING AND AIR HANDLING EQUIPMENT IN BUILDINGS OR STRUCTURES WITHIN THE CITY OF GRAND JUNCTION, COLORADO; ADOPTING BY REFERENCE THERETO THE UNIFORM MECHANICAL CODE OF THE INTERNATIONAL CONFERENCE OF BUILDING OFFICIALS; AND THE INTERNATIONAL ASSOCIATION OF PLUMBING AND MECHANICAL OFFICIALS, 1982 EDITION, TOGETHER WITH APPENDIX THERETO, WITH CERTAIN AMENDMENTS THERETO;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suant to the authority conferred by the laws of the State of Colorado and the Charter of the City of Grand Junction, Colorado, there is hereby adopted a Mechanical Code of the City of Grand Junction by reference thereto, the Uniform Mechanical Code, 1982 Edition, including the Appendix thereto, with certain amendments thereto, published by the International Conference of Building Officials, 5360 Workmen Mill Road, Whittier, California, 90601, and the International Association of Plumbing and Mechanical Officials, 5032 Alhambra Avenue, Los Angeles, California, 90032,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able 3-A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For the issuance of each permit  . . .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y Gas, Propane, Butane or Oil Fired appliance less than 200,000 BTUH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Gas, Propane, Butane or Oil Fired appliance 200,000 BTUH or more  . . .  $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air Conditioner or Air Handling system  . . .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Inspections outside of normal business hours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einspection Fees reassessed under the provisions of Section 305(f)  . . .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mend Section 508 to include the following sent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S, PROPANE, BUTANE OR OIL FIRED APPLIANCES SHALL NOT BE INSTALLED UNDER ANY STAIR OR STAIR L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mend Section 807(c) "Unvented" as follows: (Add after first sent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ION: PORTABLE KEROSENE HEATERS IN GROUP R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ublic hearing on the adoption by reference thereto of the Uniform Mechanical Code, 1982 Edition, including the Appendix thereto, with certain amendments thereto, and the same hereby is scheduled in the City Council Chambers of the City of Grand Junction, Colorado, at 7:30 P.M. on the 16th day of March 1983,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t least three copies of the Uniform Mechanical Code, 1982 Edition, together with Appendix thereto, with certain amendments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violation of the mechanical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is Ordinance shall become Section 18.25-1 and 2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13, was introduced, read, and ordered published by the City Council of the City of Grand Junction, Colorado, at a regular meeting of said body held on the 2nd day of February 19,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7,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