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5 feet North and South 89 deg. 41 min. East 25 feet from the Southwest Corner of the Southwest Quarter of the Northeast Quarter of the Southeast Quarter of Section 7, Township 1 South, Range 1 East of the Ute Meridian, thence North 190 feet, South 89 deg. 41 min. East 177.5 feet, South 90 feet, North 89 deg. 41 min. West 177.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R-12.4 (Planned Residential - 12.4 units per acre) to RSF-8 (Single Family Residential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4, was introduced, read, and ordered published by the City Council of the City of Grand Junction, Colorado, at a regular meeting of said body held on the 16th day of March,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