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RIGHT-OF-WAY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ight-of-wa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right-of-wa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 in the Northeast Quarter of Section 12, Township 1 South, Range 1 West of the Ute Meridian, being more particularly described as follows: Beginning at the Northeast Corner of Lot 4, Block No. 2 of Mel Rose Estates Subdivision as recorded in Book 9 at Page 188 in the office of the Clerk and Recorder, Mesa County, Colorado; thence South 88 deg. 00 min. 00 sec. East 30.02 feet to the East line of the Northeast Quarter of said Section 12; thence South 00 deg. 02 min. 00 sec. East along said East line of the Northeast Quarter of said Section 12 a distance of 127.92 feet; thence North 89 deg. 56 min. 00 sec. West 55.04 feet to the point of curve on the South line of said Lot 4; thence along the arc of a curve to the left the radius of which is 25.00 feet and whose long chord bears North 45 deg. 01 min. 00 sec. East a distance of 35.39 feet to the East line of said Lot 4; thence North 00 deg. 02 min. 00 sec. West along said East line of said Lot 4 a distance of 103.89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 in the West Quarter of the Southwest Quarter of the Northwest Quarter of Section 7, Township 1 South, Range 1 East of the Ute Meridian, being more particularly described as follows: Commencing at the West Quarter Corner of said Section 7; thence North 00 deg. 02 min. 00 sec. West along the West line of the Northwest Quarter of said Section 7 a distance of 860.00 feet to the true point of beginning of said parcel; thence continuing North 00 deg. 02 min. 00 sec. West along said West line of the Northwest Quarter of Section 7 a distance of 61.53 feet to a point on the Southerly line of a drainage easement recorded in Book 1316 at Page 11 in the office of the Clerk and Recorder, Mesa County, Colorado; thence North 43 deg. 40 min. 00 sec. East along said Southerly easement line a distance of 43.42 feet; thence South 00 deg. 02 min. East 296.51 feet to the Northwest Corner of Lot 8, Block One Cindy Ann Subdivision; thence North 89 deg. 51 min. 30 sec. West 5.00 feet; thence North 00 deg. 02 min. 00 sec. West 203.53 feet; thence North 89 deg. 56 min. 00 sec. West 25.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pril,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15, was introduced, read, and ordered published by the City Council of the City of Grand Junction, Colorado, at a regular meeting of said body held on the 16th day of March,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pril,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8,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