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1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6th day of April, 1983,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Denver &amp; Rio Grande Western Railroad right of way in Section 9, Township 1 South, Range 1 West, Ute Meridian; also all right of way for U. S. Highway 6 &amp; 50 in the West Half of said Section 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0th day of April,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18, was introduced, read, and ordered published by the City Council of the City of Grand Junction, Colorado, at a regular meeting of said body held on the 6th day of April, 198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1st day of April,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8,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April 22,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y 22,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1:00Z</dcterms:created>
  <dc:creator>Daren Sutherland</dc:creator>
  <dc:description/>
  <dc:language>en-US</dc:language>
  <cp:lastModifiedBy>Daren Sutherland</cp:lastModifiedBy>
  <dcterms:modified xsi:type="dcterms:W3CDTF">2000-10-24T20:21:00Z</dcterms:modified>
  <cp:revision>2</cp:revision>
  <dc:subject/>
  <dc:title>ORDINANCE NO</dc:title>
</cp:coreProperties>
</file>