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RIGHT-OF-WAY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right-of-wa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right-of-wa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located in the Southwest Quarter of the Northwest Quarter of Section 31, Township 1 North, Range 1 East, Ute Meridian,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west Corner of said Section 31, and considering the west line of said Section 31 to bear North 00 deg. 00 min. 00 sec. East with all bearings contained being relative thereto: thence North 00 deg. 00 min. 00 sec. East 3150.59 feet to a common point on the south edge of the right-of-way of Horizon Drive and the most northerly northwest lot corner of Lot 1, Block 1, of Grand Junction Technological Center Subdivision, said point also being the True Point of Beginning; thence North 00 deg. 00 min. 00 sec. East 48.97 feet; thence North 54 deg. 46 min. 30 sec. East 242.46 feet; thence South 35 deg. 13 min. 30 sec. East 40.00 feet to a common point on the south edge of the right-of-way of Horizon Drive and the Northeast Corner of said Lot 1; thence South 54 deg. 46 min. 30 sec. West 270.70 feet along the north line of said Lot 1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19, was introduced, read, and ordered published by the City Council of the City of Grand Junction, Colorado, at a regular meeting of said body held on the 20th day of April,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6,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5,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