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the addition of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is North 00 deg. 00 min. 00 sec. East 1041.32 feet and South 54 deg. 40 min. 00 sec. East 75.11 feet and North 01 deg. 17 min. 56 sec. East 465 feet from the Southeast corner of Section 16, Township 1 South, Range 1 West, Ute Meridian, thence North 01 deg. 17 min. 56 sec. east 154.95 feet, thence South 85 deg. 20 min. 00 sec. West 75.12 feet, thence North 00 deg. 06 min. 07 sec. East 16.34 feet, thence North 89 deg. 05 min. 21 sec. West 136.71 feet, thence North 89 deg. 53 min. 53 sec. West 119.70 feet, thence North 84 deg. 49 min. 50 sec. West 50.37 feet, thence North 85 deg. 11 min. 53 sec. West 112.61 feet, thence South 00 deg. 00 min. 00 sec. West 245.00 feet, thence South 85 deg. 00 min. 00 sec. East 230 feet, thence North 72 deg. 14 min. 30 sec. East 274.02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SF-8 (Residential Single Family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20, was introduced, read, and ordered published by the City Council of the City of Grand Junction, Colorado, at a regular meeting of said body held on the 20th day of April,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6,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