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the addition of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the Southeast Quarter of the Southeast Quarter of Section 16, Township 1 South, Range 1 West of the Ute Meridian, which bears North 00 deg. 00 min. 00 sec. East 1041.32 feet from the Southeast Corner of said Section 16; thence North 00 deg. 00 min. 00 sec. East 3.13 feet thence North 58 deg. 50 min. 00 sec. West 474.62 feet; thence North 00 deg. 38 min. 09 sec. West 24.50 feet; thence North 89 deg. 53 min. 53 sec. West 91.00 feet; thence North 00 deg. 26 min. 57 sec. West 34.00 feet; thence North 55 deg. 33 min. 00 sec. West 210.00 feet; thence North 00 deg. 26 min. 57 sec. West 198.05 feet; thence South 85 deg. 11 min. 53 sec. East 255.00 feet; thence South 00 deg. 00 min. 00 sec. West 245.00 feet, thence South 85 deg. 00 min. 00 sec. East 230.00 feet; thence North 72 deg. 14 min. 30 sec. East 247.02 feet; thence South 01 deg. 17 min. 56 sec. West 465.00 feet; thence North 54 deg. 40 min. 00 sec. West 75.11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21, was introduced, read, and ordered published by the City Council of the City of Grand Junction, Colorado, at a regular meeting of said body held on the 20 day of April,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6,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