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the addition of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392 feet South of the Northeast Corner of the Southeast Quarter of the Northwest Quarter of Section 15, Township 1 South, Range 1 West, Ute Meridian, thence North along the East line of the Northwest Quarter of said Section 15 to the North line of said Section 15, thence West along said North line to intersection with the Northeast line of the railroad, thence Southeasterly along said Northeasterly line of the railroad to a point West of the point of beginning, thence Eas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C-1 (Commercial - L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24, was introduced, read, and ordered published by the City Council of the City of Grand Junction, Colorado at a regular meeting of said body held on the 20th day of April,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6,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5,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