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2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OPTING POLICIES FOR ANNEXING LANDS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3-19 of Chapter 32 of the Code of Ordinances of the City of Grand Junction is amended by the addition of a Section 11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19. Policies for Annexation to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Gener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 proposed annexation must meet all state and local requirements and regulations for annexation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 proposed annexation should be able to demonstrate that the annexation will not place undue financial burden on City services and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 proposed annexation must be within the adopted Grand Junction "201" facilities area, or where no utility services are necessa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nnexation of Developed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City of Grand Junction will encourage annexation of all eligible developed business, commercial or industrial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City of Grand Junction will encourage annexation of all eligible developed residential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Where those areas meet or are equivalent to City development standards, or where those areas can be brought up to City standards without major public expendit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Where those areas are enclaved or desirable for extending the City boundaries into other areas desirable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e City of Grand Junction will not look favorably on the annexation of existing residential developments which are less than 4 units per acre gross density unless there are other overriding public benef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nnexation of Undeveloped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City of Grand Junction will encourage annexation of all eligible undeveloped business, commercial or industrial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City of Grand Junction will encourage annexation of all eligible undeveloped residential areas where densities of 4 units per acre or greater can be expected and where City services and facilities can be provided in a cost effective man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ose annexed areas having received County development approval will be expected to build all public improvements to City standards.** All other areas will have to receive development approval through the processes and procedures set forth in the Grand Junction Zoning and Development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Developed areas are considered those areas where the majority of the tax parcels contain a developed land use in accordance with the zoning, where re-development to a higher intensity of use is unlike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This refers only to improvements not in place at the time the annexation becomes effective. Where an improvement is partially constructed, the appropriate City agency may waive total compliance with City standards where those standards would not reasonably fit with the portion already construc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Ma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ary Lucero</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25, was introduced, read, and ordered published by the City Council of the City of Grand Junction, Colorado at a regular meeting of said body held on the 20th day of April,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Ma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22,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y 6,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5,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