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12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NNEXING TERRITORY TO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on the 20th day of April, 1983, the City Council was asked to consider the annexation of the following described territory to the City of Grand Junc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Council determined that the territory was eligible for annexation as it had been surrounded by the City for in excess of three year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605 feet North of the Southeast Corner of the Northeast Quarter of the Northwest Quarter of Section 10, Township 1 South, Range 1 West, Ute Meridian; thence West 280 feet, thence North 310 feet, thence East 280 feet, thence South 310 feet to beginning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605 feet North and 280 feet West of the Southeast Corner of the Northeast Quarter of the Northwest Quarter of Section 10, Township 1 South, Range 1 West, Ute Meridian; thence West 30 feet, thence North 310 feet, thence East 30 feet, thence South 310 feet to Beginning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annexed to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May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ary Luc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126, was introduced, read, and ordered published by the City Council of the City of Grand Junction, Colorado at a regular meeting of said body held on the 20th day of April, 1983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5th day of May, 19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22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y 6, 19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5, 198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1:00Z</dcterms:created>
  <dc:creator>Daren Sutherland</dc:creator>
  <dc:description/>
  <dc:language>en-US</dc:language>
  <cp:lastModifiedBy>Daren Sutherland</cp:lastModifiedBy>
  <dcterms:modified xsi:type="dcterms:W3CDTF">2000-10-24T20:21:00Z</dcterms:modified>
  <cp:revision>2</cp:revision>
  <dc:subject/>
  <dc:title>ORDINANCE NO</dc:title>
</cp:coreProperties>
</file>