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2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9 and 20 in Block 70 of the CITY OF GRAND JUNCTION, according to the plat recorded in Plat Book 1 at Page 1, Mesa County reco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e RMF-64 (Residential Multi-Family - 64 units per acre)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June,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rFonts w:eastAsia="Courier New;Courier New"/>
          <w:spacing w:val="-3"/>
        </w:rPr>
        <w:t xml:space="preserve"> </w:t>
      </w: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27, was introduced, read, and ordered published by the City Council of the City of Grand Junction, Colorado, at a regular meeting of said body held on the 18th day of May,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June,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0,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3,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3,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